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24610" cy="4387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MARZO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745641773"/>
      <w:bookmarkStart w:id="1" w:name="__Fieldmark__0_74564177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745641773"/>
      <w:bookmarkStart w:id="3" w:name="__Fieldmark__1_74564177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745641773"/>
      <w:bookmarkStart w:id="5" w:name="__Fieldmark__2_74564177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745641773"/>
      <w:bookmarkStart w:id="7" w:name="__Fieldmark__3_74564177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ACCH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745641773"/>
            <w:bookmarkStart w:id="9" w:name="__Fieldmark__4_74564177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745641773"/>
            <w:bookmarkStart w:id="11" w:name="__Fieldmark__5_74564177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745641773"/>
            <w:bookmarkStart w:id="13" w:name="__Fieldmark__6_74564177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01-15T11:45:00Z</cp:lastPrinted>
  <dcterms:modified xsi:type="dcterms:W3CDTF">2019-01-15T10:45:00Z</dcterms:modified>
  <cp:revision>69</cp:revision>
  <dc:subject/>
  <dc:title/>
</cp:coreProperties>
</file>